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tLeast" w:line="20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Родители (законные представители) не позднее 10 рабочих дней со дня получения проекта локального нормативного акта представляет ответственному лицу мотивированное мнение по проекту в письменной форме, включая замечания и предложения по проекту локального нормативного акта (если они е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праве направить ответственному лицу запрос о продлении срока рассмотрения проекта локального акта при наличии уважительных причин, не позволяющих рассмотреть локальный нормативный акт в установленны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По истечении срока, предусмотренного пунктом 2.2 настоящих Правил, ответственное лицо представляет проект локального нормативного акта на утверждение с соответствующим сопроводительным письмом и письменными мнениями родителей (законных представителей). В сопроводительном письме указываются даты, когда проект локального нормативного акта направлен для ознакомления Родителям (законным представителям) и когда получено их мнение. Если мнение Родителей (законных представителей) не получено в срок, установленный пунктом 2.2 настоящих Правил, ответственное лицо указывает об этом в сопроводительном пись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если Родители (законные представители)  не согласны с представленным проектом в целом и (или) представили свои замечания, предложения по проекту локального нормативного акта, ответственное лицо при необходимости организует совместное обсуждение проекта локального нормативного акта с руководителем, Родителем (законным представителем) и рабочей группой, которые принимают решения о внесении соответствующих поправок в проект или об отклонении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, принятые в ходе совместного обсуждения, фиксируются в протоколе. Локальный нормативный акт, по поводу которого не достигнуто согласие сторон образовательных отношений, может быть утвержден в порядке, установленно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 Локальный нормативный акт утверждается в порядке, установленном уставом в случаях, к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0 % родителей (законных представителей) выразили согласие с проектом локального нормативного а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учла все предложения и замечания, поступившие от 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чая группа  не согласна с мнением Родителей (законных представителей)  или замечаниями, предложениями, сделанными Родителями (законными представител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тивированное мнение Родителей (законных представителей) не поступило в срок, установленный пунктом 2.2 настоящих Прав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дители (законные представители) в срок, установленный пунктом 2.2 настоящих Правил, не сделал запрос о продлении срока рассмотрения с обоснованием причин такого прод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бразовательной организации в локальном нормативном акте (распорядительном акте об утверждении локального нормативного акта) делает отметку о соблюдении процедуры учета мнения Родителей (законных представителей) по правилам документооборота в образовательной организации. Отметка должна содержать реквизиты протокола совместного обсуждения проекта локального нормативного акта (если оно проводилось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рок действия Правил - до замены нов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МАДОУ №86 обеспечивает доступность и открытость информации путем размещения настоящих Правил на официальном сайте детского сада в сети интернет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2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0-03-18T19:23:00Z</cp:lastPrinted>
  <dcterms:modified xsi:type="dcterms:W3CDTF">2020-03-19T12:43:00Z</dcterms:modified>
  <cp:revision>33</cp:revision>
  <dc:subject/>
  <dc:title>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</dc:title>
</cp:coreProperties>
</file>